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005/20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UTOR:</w:t>
      </w:r>
      <w:r>
        <w:rPr>
          <w:rFonts w:cs="Bookman Old Style" w:ascii="Bookman Old Style" w:hAnsi="Bookman Old Style"/>
        </w:rPr>
        <w:t xml:space="preserve"> Jaconias Carlos de Andra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SUNTO:</w:t>
      </w:r>
      <w:r>
        <w:rPr>
          <w:rFonts w:cs="Bookman Old Style" w:ascii="Bookman Old Style" w:hAnsi="Bookman Old Style"/>
        </w:rPr>
        <w:t xml:space="preserve"> Indica ao Executivo Municipal, que através da Secretária Municipal de Obras e Serviços Públicos, para que seja feito um tapa buraco na Rua Dr. Miguel Vieira Ferreira esquina com a rua Valdelice Siqueira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o Exmo. Sr. Presiden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reador infra-assinado indica ao Executivo Municipal, que através da Secretária Municipal de Obras e Serviços Públicos, para que seja feito um tapa buraco na Rua Dr. Miguel Vieira Ferreira esquina com a rua Valdelice Siquei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trabalho de regulação, se faz necessário e urgente, evitando assim transtorno a nossa populaçã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que, neste local, a vários buracos no leito da rua dificultando a trafegabilidade, e colocando em perigo os munícipes que trafegam pela referida rua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, solicito que na medida do possível seja realizado este trabalho de recuper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Sede do Poder Legislativo Municipal, 6 de março de 202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conias Carlos de Andr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PSL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  <w:lang w:val="en-US" w:eastAsia="en-US"/>
      </w:rPr>
    </w:pPr>
    <w:r>
      <w:rPr>
        <w:b/>
        <w:bCs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9375</wp:posOffset>
          </wp:positionH>
          <wp:positionV relativeFrom="paragraph">
            <wp:posOffset>-63500</wp:posOffset>
          </wp:positionV>
          <wp:extent cx="6953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33333"/>
        <w:sz w:val="36"/>
      </w:rPr>
    </w:pPr>
    <w:r>
      <w:rPr>
        <w:b/>
        <w:bCs/>
        <w:color w:val="333333"/>
        <w:sz w:val="36"/>
      </w:rPr>
    </w:r>
  </w:p>
  <w:p>
    <w:pPr>
      <w:pStyle w:val="Normal"/>
      <w:jc w:val="center"/>
      <w:rPr>
        <w:rFonts w:ascii="Verdana" w:hAnsi="Verdana" w:cs="Verdana"/>
        <w:b/>
        <w:b/>
        <w:bCs/>
        <w:color w:val="333333"/>
        <w:sz w:val="20"/>
      </w:rPr>
    </w:pPr>
    <w:r>
      <w:rPr>
        <w:rFonts w:cs="Verdana" w:ascii="Verdana" w:hAnsi="Verdana"/>
        <w:b/>
        <w:bCs/>
        <w:color w:val="333333"/>
        <w:sz w:val="20"/>
      </w:rPr>
      <w:t>ESTADO DE RONDÔNIA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>CÂMARA MUNICIPAL DE NOVO HORIZONTE DO OESTE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 xml:space="preserve">GABINETE DO PRESIDENTE </w:t>
    </w:r>
  </w:p>
  <w:p>
    <w:pPr>
      <w:pStyle w:val="Header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69"/>
        </w:tabs>
        <w:ind w:left="2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ind w:left="0" w:firstLine="234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5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sz w:val="28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23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-120"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20" w:hanging="0"/>
    </w:pPr>
    <w:rPr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98" w:firstLine="708"/>
      <w:jc w:val="both"/>
    </w:pPr>
    <w:rPr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both"/>
    </w:pPr>
    <w:rPr>
      <w:rFonts w:ascii="Verdana" w:hAnsi="Verdana" w:cs="Verdana"/>
      <w:i/>
      <w:iCs/>
      <w:kern w:val="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5:00Z</dcterms:created>
  <dc:creator>Admin</dc:creator>
  <dc:description/>
  <cp:keywords/>
  <dc:language>en-US</dc:language>
  <cp:lastModifiedBy>User</cp:lastModifiedBy>
  <cp:lastPrinted>2023-01-11T11:43:00Z</cp:lastPrinted>
  <dcterms:modified xsi:type="dcterms:W3CDTF">2023-03-10T14:08:00Z</dcterms:modified>
  <cp:revision>6</cp:revision>
  <dc:subject/>
  <dc:title>PREGÃO (PRESENCIAL) n°</dc:title>
</cp:coreProperties>
</file>