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93395</wp:posOffset>
            </wp:positionV>
            <wp:extent cx="990600" cy="843915"/>
            <wp:effectExtent l="0" t="0" r="0" b="0"/>
            <wp:wrapNone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333333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ESTADO DE RONDÔNIA</w:t>
      </w:r>
    </w:p>
    <w:p>
      <w:pPr>
        <w:pStyle w:val="Heading"/>
        <w:rPr>
          <w:rFonts w:ascii="Verdana" w:hAnsi="Verdana" w:cs="Verdana"/>
          <w:bCs/>
          <w:iCs/>
          <w:color w:val="333333"/>
          <w:sz w:val="20"/>
        </w:rPr>
      </w:pPr>
      <w:r>
        <w:rPr>
          <w:rFonts w:cs="Verdana" w:ascii="Verdana" w:hAnsi="Verdana"/>
          <w:bCs/>
          <w:iCs/>
          <w:color w:val="333333"/>
          <w:sz w:val="20"/>
        </w:rPr>
        <w:t xml:space="preserve">CÂMARA MUNICIPAL DE NOVO HORIZONTE DO OES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Gabinete do Vereador  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EQUERIMENTO Nº 02/2023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Requer do Executivo Municipal, para que através do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Setor  competente  seja tomadas as devidas providen-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cias  em  relação ao  Plano  de Cargos e Salários dos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Servidores da Saúde, Ação Social, Obras e Prefeitur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                     </w:t>
      </w:r>
      <w:r>
        <w:rPr/>
        <w:t>Senhor Presidente, Jose Aparecido de Oliveira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O vereador, Vilson Preve Peixer, que o presente subscreve no uso de suas atribuições regimentais, requer, após ouvido o soberano plenário, que seja TOMADAS AS DEVIDAS PROVIDENCIAS EM RELAÇÃO AO PLANO DE CARGOS E SALARIOS DOS SERVIDORES DA SAUDE, AÇÃO SOCIAL, OBRAS E PREFEITURA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O motivo que nos leva a sugerir as devidas providencias em relação ao Plano de Carreira, Cargos e Salários deste servidores, e para corrigir a defasagem salarial e dar maior estabilidade aos mesmos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/>
        <w:t>Sede do Poder Legislativo Municipal, 06 de fevereiro  de 202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ilson Preve Peixe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ereador Requer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1:00Z</dcterms:created>
  <dc:creator>Admin</dc:creator>
  <dc:description/>
  <cp:keywords/>
  <dc:language>en-US</dc:language>
  <cp:lastModifiedBy>User</cp:lastModifiedBy>
  <cp:lastPrinted>2023-02-06T11:42:00Z</cp:lastPrinted>
  <dcterms:modified xsi:type="dcterms:W3CDTF">2023-02-07T14:41:00Z</dcterms:modified>
  <cp:revision>142</cp:revision>
  <dc:subject/>
  <dc:title>EXCELENTÍSSIMO SENHOR GERSON NEVES PREFEITO DO MUNICÍPIO DE NOVA BRASILÂNDIA DO OESTE – RO</dc:title>
</cp:coreProperties>
</file>