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5425</wp:posOffset>
            </wp:positionV>
            <wp:extent cx="695325" cy="592455"/>
            <wp:effectExtent l="0" t="0" r="0" b="0"/>
            <wp:wrapNone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ESTADO DE RONDÔNIA</w:t>
      </w:r>
    </w:p>
    <w:p>
      <w:pPr>
        <w:pStyle w:val="Heading"/>
        <w:rPr>
          <w:rFonts w:ascii="Verdana" w:hAnsi="Verdana" w:cs="Verdana"/>
          <w:bCs/>
          <w:iCs/>
          <w:color w:val="333333"/>
          <w:sz w:val="20"/>
        </w:rPr>
      </w:pPr>
      <w:r>
        <w:rPr>
          <w:rFonts w:cs="Verdana" w:ascii="Verdana" w:hAnsi="Verdana"/>
          <w:bCs/>
          <w:iCs/>
          <w:color w:val="333333"/>
          <w:sz w:val="20"/>
        </w:rPr>
        <w:t xml:space="preserve">CÂMARA MUNICIPAL DE NOVO HORIZONTE DO OES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Gabinete do Vereador  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QUERIMENTO Nº 001/2023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R: José Aparecido de Oliveira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Requer que o Secretario de Obras, senhor Leri Veloso da Cruz venha a esta casa de Leis, na segunda sessão ordinária, que será realizada na próxima terça feira, dia 14 de fevereiro, as 8.00 horas da manhã, para fazer um esclarecimento a respeito dos trabalhos realizados por esta secretaria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endo que, sua presença nos ajudara a esclarecer algumas dúvidas em relação ao andamento dos trabalhos desta secretaria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iante a esta realidade, estou requerendo do Secretário de Obras, que se faça presente a referida sessão, para prestar os devidos esclarecimentos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de do Poder Legislativo Municipal.  06  de  fevereiro de 2023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osé Aparecido de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ereador Requ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3:00Z</dcterms:created>
  <dc:creator>Admin</dc:creator>
  <dc:description/>
  <cp:keywords/>
  <dc:language>en-US</dc:language>
  <cp:lastModifiedBy>User</cp:lastModifiedBy>
  <cp:lastPrinted>2019-03-18T19:03:00Z</cp:lastPrinted>
  <dcterms:modified xsi:type="dcterms:W3CDTF">2023-02-07T14:13:00Z</dcterms:modified>
  <cp:revision>2</cp:revision>
  <dc:subject/>
  <dc:title>EXCELENTÍSSIMO SENHOR GERSON NEVES PREFEITO DO MUNICÍPIO DE NOVA BRASILÂNDIA DO OESTE – RO</dc:title>
</cp:coreProperties>
</file>