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color w:val="333333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345440</wp:posOffset>
            </wp:positionV>
            <wp:extent cx="69532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3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  <w:t>ESTADO DE RONDÔNIA</w:t>
      </w:r>
    </w:p>
    <w:p>
      <w:pPr>
        <w:pStyle w:val="Heading"/>
        <w:rPr>
          <w:rFonts w:ascii="Verdana" w:hAnsi="Verdana" w:cs="Verdana"/>
          <w:bCs/>
          <w:iCs/>
          <w:color w:val="333333"/>
          <w:sz w:val="20"/>
        </w:rPr>
      </w:pPr>
      <w:r>
        <w:rPr>
          <w:rFonts w:cs="Verdana" w:ascii="Verdana" w:hAnsi="Verdana"/>
          <w:bCs/>
          <w:iCs/>
          <w:color w:val="333333"/>
          <w:sz w:val="20"/>
        </w:rPr>
        <w:t xml:space="preserve">CÂMARA MUNICIPAL DE NOVO HORIZONTE DO OEST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Departamento Legislativo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eastAsia="Verdana" w:cs="Verdana" w:ascii="Verdana" w:hAnsi="Verdana"/>
          <w:b/>
          <w:bCs/>
          <w:color w:val="333333"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                      </w:t>
      </w:r>
      <w:r>
        <w:rPr/>
        <w:t>PROJETO DE LEI LEGISLATIVO  N° 004/2021,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 xml:space="preserve">Declara de Utilidade Publica a </w:t>
      </w:r>
    </w:p>
    <w:p>
      <w:pPr>
        <w:pStyle w:val="Normal"/>
        <w:tabs>
          <w:tab w:val="clear" w:pos="708"/>
          <w:tab w:val="left" w:pos="28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Associação dos  pequenos pro-   </w:t>
      </w:r>
    </w:p>
    <w:p>
      <w:pPr>
        <w:pStyle w:val="Normal"/>
        <w:tabs>
          <w:tab w:val="clear" w:pos="708"/>
          <w:tab w:val="left" w:pos="28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dutores rurais de Novo Horizon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te do Oeste-RO, (Povo Unido)</w:t>
      </w:r>
      <w:r>
        <w:rPr/>
        <w:t xml:space="preserve">  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Art.-1º -  Torna de Utilidade Publica a Associação dos Pequenos  produtores rurais de Novo Horizonte do Oeste –RO. (Povo Unido)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Art- 2°-  A  Associação Povo Unido,  tem sua sede na linha 160 km 3.5 lado sul.  Cadastrada  no CNPJ,  n,° 00.899.709/0001-70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Art- 3°- Esta Lei entra em vigor na data de sua publicação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Art- 4° - Revogam-se as disposições em contrario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Plenário Ivo Peixer, sede do Poder Legislativo Municipal, Palácio Professora Tecla Schmitz Dalazen, sito a rua das flores n/ 5342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                                </w:t>
      </w:r>
      <w:r>
        <w:rPr>
          <w:sz w:val="28"/>
          <w:szCs w:val="28"/>
        </w:rPr>
        <w:t>Novo Horizonte do Oeste –RO, 21 de junho de 2021.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                                   </w:t>
      </w:r>
      <w:r>
        <w:rPr/>
        <w:t>Cleison Eduardo Capelli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                                      </w:t>
      </w:r>
      <w:r>
        <w:rPr/>
        <w:t xml:space="preserve">Vereador Presidente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                                            </w:t>
      </w:r>
      <w:r>
        <w:rPr/>
        <w:t>JUSTIFICATIVA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9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        </w:t>
      </w:r>
      <w:r>
        <w:rPr/>
        <w:t>Senhores Vereadores(a):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         </w:t>
      </w:r>
      <w:r>
        <w:rPr/>
        <w:t>O VEREADOR CLEISON EDUARDO CAPELLI, submete para deliberação desta casa Legislativa, projeto de lei que torna de Utilidade publica a Associação dos pequenos  produtoras rurais (povo unido), inscrita no CNPJ sob o n° 00.899.709/0001-70, tendo sua sede própria na linha 160 km, 3.5 lado sul, neste Município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      </w:t>
      </w:r>
      <w:r>
        <w:rPr/>
        <w:t>Para constatação,  se faz necessário tornar a referida Associação de utilidade publica, para torná-la apta a participar da chamada publica, aonde será contemplada com trator de pinéus e diversos implementos agrícolas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      </w:t>
      </w:r>
      <w:r>
        <w:rPr/>
        <w:t>A referida Associação e composta de pequenos produtores familiar, sendo que, este implementos agrícolas, vai melhorar a vida destas família, diminuindo a mão de obra e aumentando sua produção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     </w:t>
      </w:r>
      <w:r>
        <w:rPr/>
        <w:t>Ante ao exposto e com base nas razões supra mencionadas, apresento o referido projeto  de lei Legislativo, solicitamos aos nobres pares que  deliberem pela sua aprovação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ovo Horizonte do Oeste/RO, 21 de  junho de 2021.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                                            </w:t>
      </w:r>
      <w:r>
        <w:rPr/>
        <w:t>Cleison Eduardo Capelli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                                              </w:t>
      </w:r>
      <w:r>
        <w:rPr/>
        <w:t>Vereador Presidente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35:00Z</dcterms:created>
  <dc:creator>PLANEJAMENTO</dc:creator>
  <dc:description/>
  <cp:keywords/>
  <dc:language>en-US</dc:language>
  <cp:lastModifiedBy>Danilo</cp:lastModifiedBy>
  <cp:lastPrinted>2021-06-28T15:42:00Z</cp:lastPrinted>
  <dcterms:modified xsi:type="dcterms:W3CDTF">2021-06-28T18:44:00Z</dcterms:modified>
  <cp:revision>137</cp:revision>
  <dc:subject/>
  <dc:title/>
</cp:coreProperties>
</file>