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9780</wp:posOffset>
            </wp:positionH>
            <wp:positionV relativeFrom="paragraph">
              <wp:posOffset>-731520</wp:posOffset>
            </wp:positionV>
            <wp:extent cx="131953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</w:rPr>
        <w:t>ESTADO DE RONDÔNIA</w:t>
      </w:r>
    </w:p>
    <w:p>
      <w:pPr>
        <w:pStyle w:val="Heading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CÂMARA MUNICIPAL DE NOVO HORIZONTE DO OESTE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amento Legislativ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DICAÇÃO Nº 001/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: Jose Aparecido de Oliveira; (Cido Moto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SSUNTO:  </w:t>
      </w:r>
      <w:r>
        <w:rPr>
          <w:rFonts w:cs="Bookman Old Style" w:ascii="Bookman Old Style" w:hAnsi="Bookman Old Style"/>
        </w:rPr>
        <w:t>Indica ao Secretário de Obras e Serviços públicos, para que o mesmo disponibilize a Retro Escavadeira, marca Case 580 N. para fazer a   limpeza da cidad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1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o Exmo, Sr. Presidente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ereador infra-assinado indica ao Secretario de Obras e Serviços públicos, para que o mesmo disponibilize a Retro Escavadeira, marca Case 580 N. para fazer a   limpeza d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do em vista que a referida maquina já vem apresentando problemas e não aguanta serviços   nas linhas, que seja disponibilizada a ficar no perímetro urbano para fazer a limpeza e reparos que se fizer necessári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Sede do Poder Legislativo Municipal, 18 de fevereiro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Jose Aparecido de Olivei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(Cido Mot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Vereador PS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3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1:00Z</dcterms:created>
  <dc:creator>Admin</dc:creator>
  <dc:description/>
  <cp:keywords/>
  <dc:language>en-US</dc:language>
  <cp:lastModifiedBy>User</cp:lastModifiedBy>
  <cp:lastPrinted>2018-11-27T07:34:00Z</cp:lastPrinted>
  <dcterms:modified xsi:type="dcterms:W3CDTF">2021-02-19T14:21:00Z</dcterms:modified>
  <cp:revision>96</cp:revision>
  <dc:subject/>
  <dc:title>EXCELENTÍSSIMO SENHOR GERSON NEVES PREFEITO DO MUNICÍPIO DE NOVA BRASILÂNDIA DO OESTE – RO</dc:title>
</cp:coreProperties>
</file>